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ddu@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DACOND</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24:00Z</dcterms:created>
  <dc:creator>https://dacond.nt-rt.ru/</dc:creator>
  <dc:description/>
  <cp:keywords/>
  <dc:language>en-US</dc:language>
  <cp:lastModifiedBy>ADMINPRO</cp:lastModifiedBy>
  <cp:lastPrinted>2019-04-29T21:54:00Z</cp:lastPrinted>
  <dcterms:modified xsi:type="dcterms:W3CDTF">2025-02-16T15:24:00Z</dcterms:modified>
  <cp:revision>2</cp:revision>
  <dc:subject>DACOND || Опросный лист на DAC680, F100, F337, F600, SMART, AC 230В. Карта заказа на приводы воздушных заслонок, частотные преобразователи, промышленные разъемы, конденсаторные установки, комплектующие для УКРМ, регулирующие клапаны, солнечные электростанции, пресскомпозитные шкафы. Продажа оборудования производства завода-изготовителя ПО ДАКОНД, производитель г. Москва. Дилер ГКНТ. Поставка Россия, Казахстан.</dc:subject>
  <dc:title>DACOND || Опросный лист на DAC680, F100, F337, F600, SMART, AC 230В. Карта заказа на приводы воздушных заслонок, частотные преобразователи, промышленные разъемы, конденсаторные установки, комплектующие для УКРМ, регулирующие клапаны, солнечные электростанции, пресскомпозитные шкафы. Продажа оборудования производства завода-изготовителя ПО ДАКОНД, производитель г. Москва. Дилер ГКНТ. Поставка Россия, Казахстан.</dc:title>
</cp:coreProperties>
</file>